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 КАРТА                                                   </w:t>
        <w:tab/>
        <w:t>Класс: 11 класс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3"/>
        <w:gridCol w:w="549"/>
        <w:gridCol w:w="731"/>
        <w:gridCol w:w="728"/>
        <w:gridCol w:w="729"/>
        <w:gridCol w:w="935"/>
        <w:gridCol w:w="907"/>
        <w:gridCol w:w="730"/>
        <w:gridCol w:w="727"/>
        <w:gridCol w:w="712"/>
        <w:gridCol w:w="833"/>
        <w:gridCol w:w="777"/>
        <w:gridCol w:w="657"/>
        <w:gridCol w:w="788"/>
        <w:gridCol w:w="1023"/>
        <w:gridCol w:w="781"/>
        <w:gridCol w:w="665"/>
        <w:gridCol w:w="825"/>
        <w:gridCol w:w="82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ые ориент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К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СО</w:t>
            </w:r>
          </w:p>
        </w:tc>
      </w:tr>
      <w:tr>
        <w:trPr>
          <w:trHeight w:val="2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 Денис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тярова Оль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Долгов Васил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олотский Макс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ьин Евге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онов Дани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Никитина Кат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джова Мал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яков Борис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еливестрова Тан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ров Андре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гина  Евг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сов Владисла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тина Тама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това Анн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Ольг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моров Оле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луков Волод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ва Тама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цов Арте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Шлифанова Кат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ков Артем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Эзенкина Кат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/>
        <w:t>Классный руководитель: Скороходова Г.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                                                                </w:t>
      </w:r>
      <w:r>
        <w:rPr/>
        <w:t>Педагог-психолог: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3:00Z</dcterms:created>
  <dc:creator>Windows</dc:creator>
  <dc:description/>
  <cp:keywords/>
  <dc:language>en-US</dc:language>
  <cp:lastModifiedBy>user</cp:lastModifiedBy>
  <cp:lastPrinted>2009-10-20T14:43:00Z</cp:lastPrinted>
  <dcterms:modified xsi:type="dcterms:W3CDTF">2009-10-23T10:24:00Z</dcterms:modified>
  <cp:revision>7</cp:revision>
  <dc:subject/>
  <dc:title>№</dc:title>
</cp:coreProperties>
</file>